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2" w:right="-807" w:hanging="981"/>
        <w:jc w:val="center"/>
        <w:rPr/>
      </w:pPr>
      <w:r>
        <w:rPr>
          <w:rFonts w:ascii="创艺简标宋;方正舒体" w:hAnsi="创艺简标宋;方正舒体" w:cs="宋体;SimSun" w:eastAsia="创艺简标宋;方正舒体"/>
          <w:sz w:val="44"/>
          <w:szCs w:val="44"/>
        </w:rPr>
        <w:t>共和镇</w:t>
      </w:r>
      <w:r>
        <w:rPr/>
        <w:t>人民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信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政府信息情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者其他特征描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14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政府信息的用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提供自身特殊需要关联性证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94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自身生活特殊需要　□自身生产特殊需要　□自身科研特殊需要</w:t>
            </w:r>
          </w:p>
        </w:tc>
      </w:tr>
      <w:tr>
        <w:trPr>
          <w:trHeight w:val="144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仅供公民申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1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减免费须提供证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　□不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政府信息的指定方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1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纸质文本　□电子邮件　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政府信息的方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92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邮寄　□传真　□网上获取　□自行领取　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right="25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所获取的政府信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只用于自身的特殊需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firstLine="397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名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1134" w:top="1701" w:footer="1134" w:bottom="1701"/>
          <w:pgNumType w:start="1" w:fmt="decimal"/>
          <w:formProt w:val="false"/>
          <w:textDirection w:val="lrTb"/>
          <w:docGrid w:type="linesAndChars" w:linePitch="603" w:charSpace="1842"/>
        </w:sectPr>
        <w:pStyle w:val="Normal"/>
        <w:ind w:right="-448" w:hanging="35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号：　〔　　〕　号（由受理员填写，与回执号一致）　　　           受理员：</w:t>
      </w:r>
    </w:p>
    <w:p>
      <w:pPr>
        <w:pStyle w:val="Normal"/>
        <w:snapToGrid w:val="false"/>
        <w:ind w:left="-1" w:right="-1052" w:hanging="1078"/>
        <w:jc w:val="center"/>
        <w:rPr/>
      </w:pPr>
      <w:r>
        <w:rPr>
          <w:rFonts w:ascii="创艺简标宋;方正舒体" w:hAnsi="创艺简标宋;方正舒体" w:cs="宋体;SimSun" w:eastAsia="创艺简标宋;方正舒体"/>
          <w:sz w:val="44"/>
          <w:szCs w:val="44"/>
        </w:rPr>
        <w:t>共和镇</w:t>
      </w:r>
      <w:r>
        <w:rPr/>
        <w:t>人民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政府信息情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者其他特征描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171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政府信息的用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提供自身特殊需要关联性证明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" w:firstLine="89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自身生活特殊需要　□自身生产特殊需要　□自身科研特殊需要</w:t>
            </w:r>
          </w:p>
        </w:tc>
      </w:tr>
      <w:tr>
        <w:trPr>
          <w:trHeight w:val="92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检索费　□复制费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政府信息的指定方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纸质文本　□电子邮件　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政府信息的方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48" w:firstLine="87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邮寄　□传真　□网上获取　□自行领取　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年　月　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所获取的政府信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只用于自身的特殊需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48" w:firstLine="309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（法人代表）签名：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号：　〔　　〕　号（由受理员填写，与回执号一致）　　　             受理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22:00Z</dcterms:created>
  <dc:creator>Chinese User</dc:creator>
  <dc:description/>
  <dc:language>en-US</dc:language>
  <cp:lastModifiedBy>Chinese User</cp:lastModifiedBy>
  <dcterms:modified xsi:type="dcterms:W3CDTF">2014-03-21T07:22:00Z</dcterms:modified>
  <cp:revision>2</cp:revision>
  <dc:subject/>
  <dc:title>鹤山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