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珠江西岸先进装备制造产业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聚焦攻坚行动计划（</w:t>
      </w:r>
      <w:r>
        <w:rPr>
          <w:rFonts w:cs="宋体;SimSun" w:ascii="宋体;SimSun" w:hAnsi="宋体;SimSun"/>
          <w:b/>
          <w:sz w:val="44"/>
          <w:szCs w:val="44"/>
        </w:rPr>
        <w:t>2018-2020</w:t>
      </w:r>
      <w:r>
        <w:rPr>
          <w:rFonts w:ascii="宋体;SimSun" w:hAnsi="宋体;SimSun" w:cs="宋体;SimSun"/>
          <w:b/>
          <w:sz w:val="44"/>
          <w:szCs w:val="44"/>
        </w:rPr>
        <w:t>年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点发展领域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</w:rPr>
        <w:t>工作母机制造业。</w:t>
      </w:r>
      <w:r>
        <w:rPr>
          <w:rFonts w:ascii="仿宋_GB2312" w:hAnsi="仿宋_GB2312" w:eastAsia="仿宋_GB2312"/>
          <w:sz w:val="32"/>
          <w:szCs w:val="32"/>
        </w:rPr>
        <w:t>重点发展五轴联动加工中心、增材制造设备、大型数控成形冲压设备、重型数控精切机床、激光切割与焊接设备、多轴复合型机床数控系统等重大装备和部件。加快发展半导体器件及集成电路生产设备、电子元件生产设备、表面贴装设备、平板显示器生产设备、电池和光伏产品生产设备、高精度高强度模具及先进注塑成型设备、大型木工机械、高端纺织机械、造纸设备、食品包装设备、新型建材机械等专用装备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二、</w:t>
      </w:r>
      <w:r>
        <w:rPr>
          <w:rFonts w:ascii="仿宋_GB2312" w:hAnsi="仿宋_GB2312" w:eastAsia="仿宋_GB2312"/>
          <w:b/>
          <w:bCs/>
          <w:sz w:val="32"/>
          <w:szCs w:val="32"/>
        </w:rPr>
        <w:t>机器人。</w:t>
      </w:r>
      <w:r>
        <w:rPr>
          <w:rFonts w:ascii="仿宋_GB2312" w:hAnsi="仿宋_GB2312" w:eastAsia="仿宋_GB2312"/>
          <w:sz w:val="32"/>
          <w:szCs w:val="32"/>
        </w:rPr>
        <w:t>加快建设一批机器人产业载体和创新研发平台，重点推进减速器、伺服电机以及自动控制系统等机器人核心关键部件的研发，推动人工智能与机器人技术深度融合。发展壮大机器人骨干企业，培育一批机器人系统集成服务企业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三、</w:t>
      </w:r>
      <w:r>
        <w:rPr>
          <w:rFonts w:ascii="仿宋_GB2312" w:hAnsi="仿宋_GB2312" w:eastAsia="仿宋_GB2312"/>
          <w:b/>
          <w:bCs/>
          <w:sz w:val="32"/>
          <w:szCs w:val="32"/>
        </w:rPr>
        <w:t>新能源汽车。</w:t>
      </w:r>
      <w:r>
        <w:rPr>
          <w:rFonts w:ascii="仿宋_GB2312" w:hAnsi="仿宋_GB2312" w:eastAsia="仿宋_GB2312"/>
          <w:sz w:val="32"/>
          <w:szCs w:val="32"/>
        </w:rPr>
        <w:t>全面提升新能源汽车整车性能与技术水平，加快推进燃料电池汽车研发与产业化。大力推进动力电池技术研发，着力突破电池成组和系统集成技术，超前布局研发下一代动力电池和新体系动力电池，构建具有全球竞争力的动力电池产业链。加速电动汽车智能化技术应用创新，加快智能网联汽车共性技术的科研攻关和产业化，推动智能网联汽车产业化。加快推动新型充换电技术及装备研发，加快推进智能交通网络建设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ascii="仿宋_GB2312" w:hAnsi="仿宋_GB2312" w:eastAsia="仿宋_GB2312"/>
          <w:b/>
          <w:bCs/>
          <w:sz w:val="32"/>
          <w:szCs w:val="32"/>
        </w:rPr>
        <w:t>高端海洋工程及海上风电装备。</w:t>
      </w:r>
      <w:r>
        <w:rPr>
          <w:rFonts w:ascii="仿宋_GB2312" w:hAnsi="仿宋_GB2312" w:eastAsia="仿宋_GB2312"/>
          <w:sz w:val="32"/>
          <w:szCs w:val="32"/>
        </w:rPr>
        <w:t>发展深海探测、资源开发利用（包括可燃冰开采）、海上作业保障装备及其关键系统和专用设备，提升集成化、智能化、模块化设计和制造能力。推进物探船、深水半潜平台、钻井船、浮式生产储卸装置等系列化研发，加强海洋工程用高性能发动机等关键配套系统和设备研发及产业化。发展大功率海上风电机组及关键零部件、海上风电场施工等关键技术与设备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五、轨道交通装备。</w:t>
      </w:r>
      <w:r>
        <w:rPr>
          <w:rFonts w:ascii="仿宋_GB2312" w:hAnsi="仿宋_GB2312" w:eastAsia="仿宋_GB2312"/>
          <w:sz w:val="32"/>
          <w:szCs w:val="32"/>
        </w:rPr>
        <w:t>发展列车牵引系统、制动系统等关键系统和零部件，推进轨道交通装备产业智能化、绿色化、轻量化、系列化发展。推进跨座式单轨、自动导轨快捷运输系统等新型城市轨道交通装备研发及产业化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通用航空及卫星应用。</w:t>
      </w:r>
      <w:r>
        <w:rPr>
          <w:rFonts w:ascii="仿宋_GB2312" w:hAnsi="仿宋_GB2312" w:eastAsia="仿宋_GB2312"/>
          <w:sz w:val="32"/>
          <w:szCs w:val="32"/>
        </w:rPr>
        <w:t xml:space="preserve">推进通用航空产品产业化、系列化发展，加快推进公务机、直升机等通用飞机以及水上飞机、无人机、地效飞行器等特种飞行器的研发和制造，提高航空材料和基础元器件自主制造水平，完善通用航空产业配套体系。加快发展先进卫星遥感、通信、导航技术。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七、</w:t>
      </w:r>
      <w:r>
        <w:rPr>
          <w:rFonts w:ascii="仿宋_GB2312" w:hAnsi="仿宋_GB2312" w:eastAsia="仿宋_GB2312"/>
          <w:b/>
          <w:bCs/>
          <w:sz w:val="32"/>
          <w:szCs w:val="32"/>
        </w:rPr>
        <w:t>节能环保装备。</w:t>
      </w:r>
      <w:r>
        <w:rPr>
          <w:rFonts w:ascii="仿宋_GB2312" w:hAnsi="仿宋_GB2312" w:eastAsia="仿宋_GB2312"/>
          <w:sz w:val="32"/>
          <w:szCs w:val="32"/>
        </w:rPr>
        <w:t>加快提升主要污染物监测及防治技术装备能力，集中突破高浓度工业废水、挥发性有机物、土壤农药残留、水体及土壤重金属污染等一批关键治理技术，加快形成成套装备、核心零部件生产能力。重点发展清洁煤气技术与装备、烟气治理技术与装备及废弃太阳能光伏板、报废动力电池、废炭纤维材料、废节能灯等新型废弃物的资源化利用及无公害化处理技术及装备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八、</w:t>
      </w:r>
      <w:r>
        <w:rPr>
          <w:rFonts w:ascii="仿宋_GB2312" w:hAnsi="仿宋_GB2312" w:eastAsia="仿宋_GB2312"/>
          <w:b/>
          <w:bCs/>
          <w:sz w:val="32"/>
          <w:szCs w:val="32"/>
        </w:rPr>
        <w:t>光电装备。</w:t>
      </w:r>
      <w:r>
        <w:rPr>
          <w:rFonts w:ascii="仿宋_GB2312" w:hAnsi="仿宋_GB2312" w:eastAsia="仿宋_GB2312"/>
          <w:sz w:val="32"/>
          <w:szCs w:val="32"/>
        </w:rPr>
        <w:t>支持发展光电信息技术、精密光机电装备产业。</w:t>
      </w:r>
      <w:r>
        <w:rPr>
          <w:rFonts w:ascii="仿宋_GB2312" w:hAnsi="仿宋_GB2312" w:eastAsia="仿宋_GB2312"/>
          <w:spacing w:val="-4"/>
          <w:sz w:val="32"/>
          <w:szCs w:val="32"/>
        </w:rPr>
        <w:t>重点发展光通信与光信息（存储）技术、新型光电材料与模组、智能光电显示与交互装备、高端光学组件与器材、激光动态无掩膜光刻设备、高功率光纤飞秒激光器、精密光电检测与控制装置、激光加工装备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九、</w:t>
      </w:r>
      <w:r>
        <w:rPr>
          <w:rFonts w:ascii="仿宋_GB2312" w:hAnsi="仿宋_GB2312" w:eastAsia="仿宋_GB2312"/>
          <w:b/>
          <w:bCs/>
          <w:sz w:val="32"/>
          <w:szCs w:val="32"/>
        </w:rPr>
        <w:t>高端医疗装备。</w:t>
      </w:r>
      <w:r>
        <w:rPr>
          <w:rFonts w:ascii="仿宋_GB2312" w:hAnsi="仿宋_GB2312" w:eastAsia="仿宋_GB2312"/>
          <w:sz w:val="32"/>
          <w:szCs w:val="32"/>
        </w:rPr>
        <w:t>重点发展光子、质子、重离子等高端治疗装备，以及医学影像设备、先进放射疗设备、螺旋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机、体外冲击波碎石机、超声肿瘤治疗设备、肿瘤液态活检装备、血液净化设备、康复类医疗器械等高端设备，推进增材制造等新技术新装备在医学领域的应用。发展符合网络化、数字化、移动化趋势的新兴医疗设备，推动生物芯片等新产品研发和产业化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56:00Z</dcterms:created>
  <dc:creator>朱毅雯</dc:creator>
  <dc:description/>
  <cp:keywords/>
  <dc:language>en-US</dc:language>
  <cp:lastModifiedBy>发文</cp:lastModifiedBy>
  <dcterms:modified xsi:type="dcterms:W3CDTF">2019-08-15T06:52:00Z</dcterms:modified>
  <cp:revision>7</cp:revision>
  <dc:subject/>
  <dc:title/>
</cp:coreProperties>
</file>