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门市职工生育保险生育医疗费用待遇申请表</w:t>
      </w:r>
    </w:p>
    <w:p>
      <w:pPr>
        <w:pStyle w:val="Normal"/>
        <w:ind w:left="685" w:hanging="118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8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52"/>
        <w:gridCol w:w="411"/>
        <w:gridCol w:w="1843"/>
        <w:gridCol w:w="850"/>
        <w:gridCol w:w="1224"/>
        <w:gridCol w:w="52"/>
        <w:gridCol w:w="2055"/>
        <w:gridCol w:w="53"/>
        <w:gridCol w:w="869"/>
        <w:gridCol w:w="931"/>
      </w:tblGrid>
      <w:tr>
        <w:trPr>
          <w:trHeight w:val="668" w:hRule="exact"/>
          <w:cantSplit w:val="true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参保号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放方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社会保障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银行账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银行</w:t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账户账号</w:t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类别</w:t>
            </w:r>
          </w:p>
        </w:tc>
        <w:tc>
          <w:tcPr>
            <w:tcW w:w="7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境内在职人员    □ 境外人员（外国人、港澳台人员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失业人员        □ 退休人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参保职工未就业配偶 （配偶姓名：   身份证：                  ）  </w:t>
            </w:r>
          </w:p>
        </w:tc>
      </w:tr>
      <w:tr>
        <w:trPr>
          <w:trHeight w:val="732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待遇申领类别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产前检查</w:t>
            </w:r>
          </w:p>
        </w:tc>
        <w:tc>
          <w:tcPr>
            <w:tcW w:w="260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产前检查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医确认凭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和日期</w:t>
            </w:r>
          </w:p>
        </w:tc>
        <w:tc>
          <w:tcPr>
            <w:tcW w:w="3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分       娩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阴式分娩 □ 剖宫产 □ 严重高危妊娠  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胎儿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分娩日期</w:t>
            </w:r>
          </w:p>
        </w:tc>
      </w:tr>
      <w:tr>
        <w:trPr>
          <w:trHeight w:val="373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个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计划生育服务证号码</w:t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计划生育服务证发证机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签发日期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生育医学证明号码</w:t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具医学证明医疗机构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签发日期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终止妊娠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妊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月以下人流（门诊药流）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妊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月（含）以上引产或自然流产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术医疗机构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术日期</w:t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计划生育手术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放环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取环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绝育手术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复通手术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术医疗机构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术日期</w:t>
            </w:r>
          </w:p>
        </w:tc>
      </w:tr>
      <w:tr>
        <w:trPr>
          <w:trHeight w:val="477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1265" w:hRule="atLeast"/>
          <w:cantSplit w:val="true"/>
        </w:trPr>
        <w:tc>
          <w:tcPr>
            <w:tcW w:w="9828" w:type="dxa"/>
            <w:gridSpan w:val="1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25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生育保险有效缴费月数累计已达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个月，现按相关规定申领生育保险待遇。以上内容填写真实，若填写内容与实际情况不相符，愿承担相关法律责任。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25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领人（代理人）签字：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254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85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left="540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下由生育保险定点医疗机构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社会保险经办机构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填写</w:t>
            </w:r>
          </w:p>
        </w:tc>
      </w:tr>
      <w:tr>
        <w:trPr>
          <w:trHeight w:val="1022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意见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left="53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办理机构盖章）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left="53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left="535"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250" w:right="-764" w:hanging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累计参加生育保险满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年的参保职工，在定点医疗机构施行计划生育手术的，由生育保险定点医疗机构填写意见和盖章。</w:t>
      </w:r>
    </w:p>
    <w:p>
      <w:pPr>
        <w:pStyle w:val="Normal"/>
        <w:spacing w:lineRule="exact" w:line="300"/>
        <w:ind w:left="248" w:right="-764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累计参加生育保险未满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年的参保职工施行计划生育手术的，其生育医疗费用先由参保职工个人支付，待其累计参加生育保险满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个月后的次月起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年内，向参保属地经办机构申请报销。</w:t>
      </w:r>
    </w:p>
    <w:p>
      <w:pPr>
        <w:pStyle w:val="Normal"/>
        <w:spacing w:lineRule="exact" w:line="300"/>
        <w:ind w:left="248" w:right="-764" w:hanging="240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本表一式一份，规格为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，请填写后打印，或用黑色水笔，中文正楷填写；请于相应“□”内打“√”或涂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58:00Z</dcterms:created>
  <dc:creator>李颖君</dc:creator>
  <dc:description/>
  <cp:keywords/>
  <dc:language>en-US</dc:language>
  <cp:lastModifiedBy>冯鹤颜</cp:lastModifiedBy>
  <cp:lastPrinted>2015-05-22T09:38:00Z</cp:lastPrinted>
  <dcterms:modified xsi:type="dcterms:W3CDTF">2017-02-15T01:42:00Z</dcterms:modified>
  <cp:revision>29</cp:revision>
  <dc:subject/>
  <dc:title/>
</cp:coreProperties>
</file>