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998"/>
        <w:gridCol w:w="1080"/>
        <w:gridCol w:w="525"/>
        <w:gridCol w:w="1935"/>
        <w:gridCol w:w="923"/>
      </w:tblGrid>
      <w:tr>
        <w:trPr>
          <w:trHeight w:val="375" w:hRule="atLeast"/>
        </w:trPr>
        <w:tc>
          <w:tcPr>
            <w:tcW w:w="52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部门收支预算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鹤山市工商行政管理局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.27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2.45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事业收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公共安全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事业单位经营收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教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其他收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科学技术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文化体育与传媒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社会保障和就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82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医疗卫生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节能环保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城乡社区事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农林水事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交通运输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资源勘探电力信息等事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商业服务业等事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金融监管等事务支出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地震灾后恢复重建支出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国土资源气象等事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住房保障支出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粮油物资管理事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预备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国债还本付息支出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.27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.27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结转和结余结转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.27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.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26:00Z</dcterms:created>
  <dc:creator>NTKO</dc:creator>
  <dc:description/>
  <cp:keywords/>
  <dc:language>en-US</dc:language>
  <cp:lastModifiedBy>NTKO</cp:lastModifiedBy>
  <dcterms:modified xsi:type="dcterms:W3CDTF">2015-08-31T03:26:00Z</dcterms:modified>
  <cp:revision>2</cp:revision>
  <dc:subject/>
  <dc:title/>
</cp:coreProperties>
</file>