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583"/>
        <w:gridCol w:w="935"/>
        <w:gridCol w:w="2448"/>
        <w:gridCol w:w="729"/>
      </w:tblGrid>
      <w:tr>
        <w:trPr>
          <w:trHeight w:val="3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firstLine="40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部门收支决算总表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鹤山市工商行政管理局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7.0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9.7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公共安全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教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科学技术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文化体育与传媒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社会保障和就业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疗卫生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节能环保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城乡社区事务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农林水事务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交通运输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资源勘探电力信息等事务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商业服务业等事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金融监管等事务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地震灾后恢复重建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国土资源气象等事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住房保障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粮油物资管理事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预备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国债还本付息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7.0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7.9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结转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4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3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7.4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7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5:00Z</dcterms:created>
  <dc:creator>NTKO</dc:creator>
  <dc:description/>
  <cp:keywords/>
  <dc:language>en-US</dc:language>
  <cp:lastModifiedBy>NTKO</cp:lastModifiedBy>
  <dcterms:modified xsi:type="dcterms:W3CDTF">2015-08-31T03:25:00Z</dcterms:modified>
  <cp:revision>2</cp:revision>
  <dc:subject/>
  <dc:title/>
</cp:coreProperties>
</file>