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590" w:hanging="0"/>
        <w:rPr>
          <w:rFonts w:ascii="仿宋_GB2312" w:hAnsi="仿宋_GB2312"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01650</wp:posOffset>
                </wp:positionH>
                <wp:positionV relativeFrom="paragraph">
                  <wp:posOffset>-855980</wp:posOffset>
                </wp:positionV>
                <wp:extent cx="1003300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47.05pt;mso-wrap-distance-left:9.05pt;mso-wrap-distance-right:9.05pt;mso-wrap-distance-top:0pt;mso-wrap-distance-bottom:0pt;margin-top:-67.4pt;mso-position-vertical-relative:text;margin-left:-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130" w:hanging="0"/>
        <w:jc w:val="right"/>
        <w:rPr>
          <w:rFonts w:ascii="仿宋_GB2312" w:hAnsi="仿宋_GB2312" w:cs="宋体;SimSun"/>
          <w:bCs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鹤市场监管函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330</wp:posOffset>
                </wp:positionH>
                <wp:positionV relativeFrom="page">
                  <wp:posOffset>1699895</wp:posOffset>
                </wp:positionV>
                <wp:extent cx="60007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33.85pt" to="464.55pt,133.8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ge">
                  <wp:posOffset>9788525</wp:posOffset>
                </wp:positionV>
                <wp:extent cx="600075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70.75pt" to="456.7pt,770.75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right="130" w:hanging="0"/>
        <w:jc w:val="right"/>
        <w:rPr>
          <w:rFonts w:ascii="仿宋_GB2312" w:hAnsi="仿宋_GB2312" w:eastAsia="黑体;SimHei" w:cs="宋体;SimSun"/>
          <w:bCs/>
          <w:color w:val="000000"/>
          <w:kern w:val="0"/>
          <w:sz w:val="44"/>
          <w:szCs w:val="32"/>
          <w:lang w:val="en-US" w:eastAsia="en-US"/>
        </w:rPr>
      </w:pPr>
      <w:r>
        <w:rPr>
          <w:rFonts w:eastAsia="黑体;SimHei" w:cs="宋体;SimSun" w:ascii="仿宋_GB2312" w:hAnsi="仿宋_GB2312"/>
          <w:bCs/>
          <w:color w:val="000000"/>
          <w:kern w:val="0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ge">
                  <wp:posOffset>964565</wp:posOffset>
                </wp:positionV>
                <wp:extent cx="5600700" cy="735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新宋体" w:hAnsi="新宋体" w:eastAsia="新宋体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新宋体" w:ascii="新宋体" w:hAnsi="新宋体"/>
                                <w:b/>
                                <w:bCs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9pt;mso-wrap-distance-left:9.05pt;mso-wrap-distance-right:9.05pt;mso-wrap-distance-top:0pt;mso-wrap-distance-bottom:0pt;margin-top:7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新宋体" w:hAnsi="新宋体" w:eastAsia="新宋体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eastAsia="新宋体" w:ascii="新宋体" w:hAnsi="新宋体"/>
                          <w:b/>
                          <w:bCs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ge">
                  <wp:posOffset>964565</wp:posOffset>
                </wp:positionV>
                <wp:extent cx="5600700" cy="735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新宋体" w:hAnsi="新宋体" w:eastAsia="新宋体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新宋体" w:hAnsi="新宋体" w:eastAsia="新宋体"/>
                                <w:b/>
                                <w:bCs/>
                                <w:color w:val="FF0000"/>
                                <w:sz w:val="72"/>
                              </w:rPr>
                              <w:t>鹤山市市场监督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7.9pt;mso-wrap-distance-left:9.05pt;mso-wrap-distance-right:9.05pt;mso-wrap-distance-top:0pt;mso-wrap-distance-bottom:0pt;margin-top:75.9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ascii="新宋体" w:hAnsi="新宋体" w:eastAsia="新宋体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ascii="新宋体" w:hAnsi="新宋体" w:eastAsia="新宋体"/>
                          <w:b/>
                          <w:bCs/>
                          <w:color w:val="FF0000"/>
                          <w:sz w:val="72"/>
                        </w:rPr>
                        <w:t>鹤山市市场监督管理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公示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“广东省守合同重信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企业”的通知</w:t>
      </w:r>
    </w:p>
    <w:p>
      <w:pPr>
        <w:pStyle w:val="Normal"/>
        <w:spacing w:lineRule="exact" w:line="520"/>
        <w:rPr>
          <w:rFonts w:ascii="仿宋_GB2312" w:hAnsi="仿宋_GB2312" w:eastAsia="黑体;SimHei" w:cs="宋体;SimSun"/>
          <w:sz w:val="44"/>
          <w:szCs w:val="32"/>
        </w:rPr>
      </w:pPr>
      <w:r>
        <w:rPr>
          <w:rFonts w:eastAsia="黑体;SimHei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有关企业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度“广东省守合同重信用企业”公示工作已结束。经自愿申报、审查推荐、征询意见、综合评议等公示程序，按照“谁登记、谁公示”原则，决定公示鹤山市明可达实业有限公司等</w:t>
      </w:r>
      <w:r>
        <w:rPr>
          <w:rFonts w:eastAsia="仿宋_GB2312"/>
          <w:color w:val="000000"/>
          <w:kern w:val="0"/>
          <w:sz w:val="32"/>
          <w:szCs w:val="32"/>
        </w:rPr>
        <w:t>192</w:t>
      </w:r>
      <w:r>
        <w:rPr>
          <w:rFonts w:eastAsia="仿宋_GB2312"/>
          <w:color w:val="000000"/>
          <w:kern w:val="0"/>
          <w:sz w:val="32"/>
          <w:szCs w:val="32"/>
        </w:rPr>
        <w:t>家企业为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度“广东省守合同重信用企业”（守合同重信用企业网上公示系统为：鹤山市市场监督管理局网页，网址：</w:t>
      </w:r>
      <w:r>
        <w:rPr>
          <w:rFonts w:eastAsia="仿宋_GB2312"/>
          <w:color w:val="000000"/>
          <w:kern w:val="0"/>
          <w:sz w:val="32"/>
          <w:szCs w:val="32"/>
        </w:rPr>
        <w:t>http://scjgj.heshan.gov.cn</w:t>
      </w:r>
      <w:r>
        <w:rPr>
          <w:rFonts w:eastAsia="仿宋_GB2312"/>
          <w:color w:val="000000"/>
          <w:kern w:val="0"/>
          <w:sz w:val="32"/>
          <w:szCs w:val="32"/>
        </w:rPr>
        <w:t>）。名单附后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年度“守合同重信用”企业名单一览表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鹤山市市场监督管理局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right="126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26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260" w:hanging="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1260" w:hanging="0"/>
        <w:jc w:val="left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黑体;SimHei"/>
          <w:b/>
          <w:b/>
          <w:color w:val="000000"/>
          <w:kern w:val="0"/>
          <w:sz w:val="36"/>
          <w:szCs w:val="36"/>
        </w:rPr>
      </w:pPr>
      <w:r>
        <w:rPr>
          <w:rFonts w:cs="黑体;SimHei" w:ascii="宋体;SimSun" w:hAnsi="宋体;SimSun"/>
          <w:b/>
          <w:color w:val="000000"/>
          <w:kern w:val="0"/>
          <w:sz w:val="36"/>
          <w:szCs w:val="36"/>
          <w:lang w:val="zh-CN"/>
        </w:rPr>
        <w:t>201</w:t>
      </w:r>
      <w:r>
        <w:rPr>
          <w:rFonts w:cs="黑体;SimHei" w:ascii="宋体;SimSun" w:hAnsi="宋体;SimSun"/>
          <w:b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黑体;SimHei"/>
          <w:b/>
          <w:color w:val="000000"/>
          <w:kern w:val="0"/>
          <w:sz w:val="36"/>
          <w:szCs w:val="36"/>
          <w:lang w:val="zh-CN"/>
        </w:rPr>
        <w:t>年度“守合同重信用”企业名单一览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61"/>
        <w:gridCol w:w="2988"/>
        <w:gridCol w:w="1896"/>
        <w:gridCol w:w="1776"/>
      </w:tblGrid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企业名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企业地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公示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公示监督机关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明可达实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沙坪人民东路明可达大厦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(1989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东古调味食品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镇麦水工业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(1992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华源贸易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新升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(200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鹤山拍卖行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前进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二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(200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东升浸塑制品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沙坪镇莺朗街仓边工业区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(200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新利电器实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鹤山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8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号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(200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得裕水利建筑工程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中山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号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(200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图高新材料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镇三连工业区二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(200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德塑科技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瑶镇直水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(200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雅瑶隔朗五金实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瑶镇隔朗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(200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山宝开关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建设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(200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山宝电力工程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建设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(200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花坪卫生材料工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共和镇共和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(200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广东伟强铜业科技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工业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(200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佳业文具厂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镇兴龙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(200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大光明制伞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兴业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(200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铸德实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共和镇工业西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(200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和利化工实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共和镇工业西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(200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骏升科技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新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4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(200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华利达鞋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沙坪镇石岭街１２号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(200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高雅包装材料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沙坪镇楼冲边海围开发区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(200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名雅制衣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镇三连工业区二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座二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(200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塑胶袋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镇北环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之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(200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港龙牛仔布整理厂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镇龙津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(200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荣昌汽车销售服务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瑶镇石湖工业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(200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旭日彩印包装装璜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瑶镇陈山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(200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墟岗黄畜牧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双合镇合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(200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鸿新经编厂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云乡镇富云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(200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新城建筑工程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新升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-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(200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松鹤建筑工程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新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5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(200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国泰塑印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镇三连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(200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华山泉食品饮料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镇江肇公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之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(200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三联印刷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镇三凤村委员会凤巢五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(200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亚典机械纺织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瑶镇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(200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兴发线路板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三富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(200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华美金属制品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共和镇工业西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(200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址山恒丰金属制品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平沙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(200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广东汉特科技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工业园大营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(200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新华劳动服务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共和镇共和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(200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正兴针织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镇三连工业区三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(2006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电线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镇三连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(2006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新三和雨伞制品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富岗一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(2006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健文喜春来雨具制品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富岗村委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(2006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春茂农牧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鹤城镇工业二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(2006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金益铜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(2006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三合五金实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工业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(2006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华农温氏畜牧股份有限公司鹤山分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宅梧镇双和公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(2006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新瑞华发展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桂林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房（住改商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(2007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天众电脑科技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新环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4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(2007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金威纸类制品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瑶镇石田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(2007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威诗柏胶粘制品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鹤城镇工业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(2007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洁丽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平沙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(2007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金洲铜材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(2007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瑞翔金属制品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(2007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省工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富贵登喜路鞋业有限公司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沙坪镇中东西大海塘村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(2008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聚盈化工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镇三连工业区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(2008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新科达企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镇兴龙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(2008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新的生物制品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瑶镇陈山工业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(2008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宝龙纸箱纸品包装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雅瑶镇大岗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(2008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信成配件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共和镇铁岗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(2008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址山恒香粮食加工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公路边（即鹤山市址山镇平沙工业区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(2008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广东致顺化工环保设备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云乡富云工业区富云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(2008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凤城富隆食品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四九墟凌村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(2008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工程建设监理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中华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(2009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富岗针织制伞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富源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(2009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华厦永龙橡塑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富民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(2009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凯旋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(2009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安得利卫浴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人民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(2009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佳好家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(2009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康立源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工业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(2009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新鹤移动通信器材商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崇德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间商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新鹤眼镜直通车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新鹤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之三二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新世界灯饰电器城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中山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亿豪鞋服实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小范山顶村工业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F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座二楼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辉煌电气安装工程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人民南高圳口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明鹤电力建设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人民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号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滨江加油站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杰洲村委会滨江大道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国盛商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富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美耐德科技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镇三连工业区六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彩虹岭天然食品有限公司粮油分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镇三连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新三峡鞋材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镇三连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盛物业管理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镇龙胜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镇旺福米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镇福迳太平村福迳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旭俊鞋服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石湖石田村开发区一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山市鹤威科技发展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山市桃源镇中心宿坳村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江门市龙鼎卫浴科技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区飞机场（江门市沙恩卫浴实业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神龙五金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平沙开发区国道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宅梧镇顺发薄膜胶袋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宅梧镇骏马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宅梧镇强发薄膜胶袋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宅梧镇骏马工业区骏马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南牧动物药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鹤城镇禾谷村委会田心村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(2010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东时达商贸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中华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之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永利保建筑劳务分包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新升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之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小军驾校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镇南工业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号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欣欣华丰食品有限公司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沙坪镇楼冲村委会元岗新村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广裕电器实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古劳镇下六工业区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鸿发厨房设备工程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镇三连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镇永乐建筑装饰材料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镇龙口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盛民小食店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龙口镇兴丰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隆顺润滑油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凤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信兴化工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龙溪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鹰图装饰工程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龙溪村民委员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六洲化工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人民南路竹朗商业城第三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齐美包装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竹朗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跃马酒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中心管理区马山（莫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座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江门市德商科佐科技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共和镇工业东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活力家具实业发展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鹤城镇南中村委会竹仔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米奇涂料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鹤城镇新材料产业基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骏达尔润滑油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共和镇泮坑村委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鸿业家具制造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鹤城镇新材料产业基地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安广财务咨询服务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人民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址山广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木木机械贸易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昆阳塑料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江门市伊尔乐厨卫电器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云乡镇紫云路云新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宅梧镇永恒五金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宅梧镇骏马工业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凯利来卫浴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区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(2011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粤华纸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沙坪镇楼冲大兴开发区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(2012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华发意隆鞋服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东西管区大海塘工业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三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(2012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展鹏建筑工程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人民东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号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(2012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泰达服饰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沙坪文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8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(2012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达华弹簧五金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雅瑶镇兴雅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(2012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科旗鞋服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雅瑶镇凤亭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(2012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明辉电力工程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人民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9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(2012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嘉泰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(2012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创顺五金制伞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德胜二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之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(2012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友为起重机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共和镇工业西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(2012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洁华卫浴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址山广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(2012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飞马糖酒营销有限公司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中山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科盈智能装备制造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共和镇圩镇泮坑大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新粤纤维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雅瑶镇大岗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珍宝健康日用品科技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凤亭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3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江门市经宇五金电器设备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共和镇平汉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成发玻璃制品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共和镇新民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江门市帝洁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飞机场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国庆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址山镇群益五金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钢泰卫浴实业有限公司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鸿熙机械设备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址山工业园东溪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波士顿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广东汉歌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平沙工业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弘艺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雅固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人民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科耐卫浴科技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迎宾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华业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工业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莱雅斯顿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工业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天健卫浴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弘匠温控卫浴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平沙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(2013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江门南大弘信税务会计事务所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新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如意大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(201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德兴建筑工程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新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4-3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(201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华轩涂料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雅瑶镇乌石工业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(201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河海泵业机械有限公司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雅瑶镇朝阳大道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(201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谷丰塑料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三富村民委员会大社村红姜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(201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广东中欧卫浴用品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(201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飞宇金属制品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(201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安勤企业管理有限公司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人民南路南兴牌坊侧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商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(2014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世纪天一电脑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新业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二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电力设计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人民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新劲园林绿化工程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楼冲管区大兴村白公山工业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越塘电缆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瑶镇黄洞隔水岗（一照多址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明铉金属制品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瑶镇兴雅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8-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托福装饰材料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雅瑶镇中心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厂房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富岗户外用品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富源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8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牛力机械制造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鹤城镇工业三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山市共和镇综合市场管理服务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山市共和镇共兴路</w:t>
            </w:r>
            <w:r>
              <w:rPr>
                <w:rFonts w:eastAsia="仿宋" w:cs="仿宋" w:ascii="仿宋" w:hAnsi="仿宋"/>
                <w:sz w:val="24"/>
              </w:rPr>
              <w:t>26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(20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创盛卫浴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莲岗莲花村古垅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欧菲特厨卫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三角洲建材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大营开发区迎宾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江门市金泽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鹤山市址山镇云乡富云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富海农机设备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莲岗管区莲塘开发区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亚洲厨卫商城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斯帝罗兰卫浴洁具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普拉特卫浴科技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人民南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裕熙环卫设备实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宅梧镇骏马工业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富利达实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宅梧镇宅新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富通实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双合镇侨茶区红桥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易发家具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富民工业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之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(2015-2016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麦尔斯广告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新环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伟信工程项目管理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新城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中侨文化发展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文明苑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南华动物药业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人民西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之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钻石女人化妆品商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东升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华鑫餐饮管理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古劳镇三连工业区六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.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液化石油气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马山农业开发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广东新红阳科技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桃源镇富民工业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江益卫浴科技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未来我来温控卫浴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址山镇海浪卫浴配件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址山镇东溪泰亨村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欧利普五金卫浴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市址山镇飞机场开发区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顺成安市政工程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宅梧镇清河路普惠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极品五金电器有限公司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鹤城镇新材料产业基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鹤山域生化工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址山工业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建筑设计院有限公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沙坪镇前进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之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  <w:tr>
        <w:trPr>
          <w:trHeight w:val="4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广东金恩卫浴实业有限公司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址山镇东溪开发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2016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鹤山市市场监督管理局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1CharCharCharCharChar">
    <w:name w:val=" Char Char Char Char Char1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47:00Z</dcterms:created>
  <dc:creator>冯伟泉</dc:creator>
  <dc:description/>
  <cp:keywords/>
  <dc:language>en-US</dc:language>
  <cp:lastModifiedBy>施治平</cp:lastModifiedBy>
  <dcterms:modified xsi:type="dcterms:W3CDTF">2017-06-19T02:17:00Z</dcterms:modified>
  <cp:revision>5</cp:revision>
  <dc:subject/>
  <dc:title>附件3           拟公示为2015年度“守合同重信用”企业名单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