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01"/>
        <w:gridCol w:w="936"/>
        <w:gridCol w:w="2448"/>
        <w:gridCol w:w="730"/>
      </w:tblGrid>
      <w:tr>
        <w:trPr>
          <w:trHeight w:val="375" w:hRule="atLeast"/>
        </w:trPr>
        <w:tc>
          <w:tcPr>
            <w:tcW w:w="82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432"/>
              <w:ind w:firstLine="408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部门收支决算总表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广东省鹤山市质量技术监督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.88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4.67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事业收入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公共安全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事业单位经营收入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教育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其他收入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11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科学技术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文化体育与传媒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社会保障和就业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98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医疗卫生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节能环保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城乡社区事务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农林水事务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交通运输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资源勘探电力信息等事务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商业服务业等事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、金融监管等事务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、地震灾后恢复重建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国土资源气象等事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、住房保障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八、粮油物资管理事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预备费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国债还本付息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.99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.65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结转和结余结转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.04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.71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.7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.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42:00Z</dcterms:created>
  <dc:creator>Administrator</dc:creator>
  <dc:description/>
  <cp:keywords/>
  <dc:language>en-US</dc:language>
  <cp:lastModifiedBy>Chinese User</cp:lastModifiedBy>
  <dcterms:modified xsi:type="dcterms:W3CDTF">2018-08-22T01:52:00Z</dcterms:modified>
  <cp:revision>4</cp:revision>
  <dc:subject/>
  <dc:title/>
</cp:coreProperties>
</file>